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ТАБЛИЦЯ</w:t>
        <w:br/>
        <w:t>хімічного складу та енергетичної цінності деяких продуктів харч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iCs/>
          <w:lang w:val="ru-RU"/>
        </w:rPr>
        <w:t>(Відповідно д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lang w:val="ru-RU"/>
        </w:rPr>
        <w:t xml:space="preserve">додатка 10 до п. 1.30 </w:t>
      </w:r>
      <w:r>
        <w:rPr>
          <w:rFonts w:cs="Times New Roman;Times New Roman" w:ascii="Times New Roman;Times New Roman" w:hAnsi="Times New Roman;Times New Roman"/>
          <w:i/>
          <w:iCs/>
          <w:color w:val="0000FF"/>
          <w:lang w:val="ru-RU"/>
        </w:rPr>
        <w:t>Інструкції з організації харчування дітей у дошкільних навчальних закладах</w:t>
      </w:r>
      <w:r>
        <w:rPr>
          <w:rFonts w:cs="Times New Roman;Times New Roman" w:ascii="Times New Roman;Times New Roman" w:hAnsi="Times New Roman;Times New Roman"/>
          <w:i/>
          <w:iCs/>
          <w:lang w:val="ru-RU"/>
        </w:rPr>
        <w:t xml:space="preserve">, затвердженої спільним наказом МОН України та МОЗ України </w:t>
        <w:br/>
        <w:t>від 17 квітня 2006 р. № 298/227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>(у перерахунку на 100 г їстівної частини продукту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lang w:val="ru-RU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60"/>
        <w:gridCol w:w="1456"/>
        <w:gridCol w:w="1371"/>
        <w:gridCol w:w="1370"/>
        <w:gridCol w:w="1449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>Найменування продукту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 xml:space="preserve">Білки,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ru-RU"/>
              </w:rPr>
              <w:t>г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 xml:space="preserve">Жири,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ru-RU"/>
              </w:rPr>
              <w:t>г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 xml:space="preserve">Вуглеводи,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ru-RU"/>
              </w:rPr>
              <w:t>г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 xml:space="preserve">Енергетична цінність,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ru-RU"/>
              </w:rPr>
              <w:t>ккал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Горох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0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4,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9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Борошно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,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3,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3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рупа манн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7,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2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рупа гречан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2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,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3,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3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и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1,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3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шоно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1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,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7,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4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рупа вівсян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,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2,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0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рупа «Геркулес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,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1,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0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рупа перлов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9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,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7,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2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рупа ячн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,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7,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2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акаронні вироб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,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,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9,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3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Хліб житні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,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1,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0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Хліб пшенични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6,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3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Булка міськ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0,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6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ухарі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9,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4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Цукор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99,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7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рохмаль картопляни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9,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2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акао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4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7,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3,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8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арамель із фруктовою начинкою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92,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5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мадк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,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3,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6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ечиво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,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5,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1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олоко нормалізован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,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метана 15%-жирн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,0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58,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метана 20%-жирн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,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0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ир кисломолочний напівжирни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9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,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5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ир кисломолочний 18%-жирн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8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,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3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асло вершкове (селянське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2,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61,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асло топлен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98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8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ир російськи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9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6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лі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9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Горошок зелени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3,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абачк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,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апуста білокачанн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,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апуста цвітн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,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артопл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6,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Цибуля зелен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,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Цибуля ріпчаст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,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9,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оркв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,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гірк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,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Буряк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омат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,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Яблук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,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апуста солон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,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гірки солоні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,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’ясо яловиче 1 категорії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8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6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8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винина м’ясн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8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ирк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3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овбаса лікарська не нижче 1 ґатунку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2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2,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5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осиски молочні не нижче 1 ґатунку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3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6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ардельки не нижче 1 гатунку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1,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8,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1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ури 1 категорії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8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8,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4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Яйце куряч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2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1,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5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иба тріск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ік яблучни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9,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ік виноградни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3,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ік томатни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,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lang w:val="ru-RU"/>
        </w:rPr>
      </w:pPr>
      <w:r>
        <w:rPr>
          <w:rFonts w:cs="Times New Roman;Times New Roman" w:ascii="Times New Roman;Times New Roman" w:hAnsi="Times New Roman;Times New Roman"/>
          <w:i/>
          <w:iCs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2:00Z</dcterms:created>
  <dc:creator>Павлина</dc:creator>
  <dc:description/>
  <dc:language>en-US</dc:language>
  <cp:lastModifiedBy>Павлина</cp:lastModifiedBy>
  <dcterms:modified xsi:type="dcterms:W3CDTF">2014-02-10T11:22:00Z</dcterms:modified>
  <cp:revision>2</cp:revision>
  <dc:subject/>
  <dc:title/>
</cp:coreProperties>
</file>